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4"/>
        </w:rPr>
      </w:pPr>
      <w:r>
        <w:rPr>
          <w:sz w:val="24"/>
        </w:rPr>
        <w:t>All’Ufficio Anagrafe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del Comune di Castelfondo (T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Richiesta dell’attestazione di soggiorno permanente in Italia per i cittadini dell’Unione Europea</w:t>
      </w:r>
      <w:r>
        <w:rPr>
          <w:sz w:val="22"/>
        </w:rPr>
        <w:t xml:space="preserve"> (Decreto legislativo 6/02/2007, n. 30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Il/La sottoscritto/a _________________________________________________________________</w:t>
      </w:r>
    </w:p>
    <w:p>
      <w:pPr>
        <w:pStyle w:val="Corpodeltesto2"/>
        <w:rPr/>
      </w:pPr>
      <w:r>
        <w:rPr/>
        <w:t>nato/a ______________________ il _________________, cittadino dell’Unione Europea (di cittadinanza _____________), già iscritto/a nell’Anagrafe della popolazione residente di questo Comune con abitazione in via _______________________________________________________</w:t>
      </w:r>
    </w:p>
    <w:p>
      <w:pPr>
        <w:pStyle w:val="Corpodeltesto2"/>
        <w:rPr/>
      </w:pPr>
      <w:r>
        <w:rPr/>
        <w:t xml:space="preserve">⁪ </w:t>
      </w:r>
      <w:r>
        <w:rPr/>
        <w:t>in possesso di carta di soggiorno n. ___________ rilasciata dalla  Questura di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data ____________________________ valida fino a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non in possesso di carta di soggi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/>
      </w:pPr>
      <w:r>
        <w:rPr>
          <w:sz w:val="24"/>
        </w:rPr>
        <w:t>ai sensi e per gli effetti di cui alla legge 24/12/1958, n. 1228, del D.P.R. 30/05/1989, n. 223 e del decreto legislativo 6/02/2007, n. 30 di continuare a dimorare abitualmente in questo Comune con abitazione in via _________________________________ e di soggiornare in Ital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per motivi di lavoro (art. 7, comma 1, lettera 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senza svolgere attività lavorativa o di studio (art. 7, comma 1, lettera b)</w:t>
      </w:r>
    </w:p>
    <w:p>
      <w:pPr>
        <w:pStyle w:val="TextBody"/>
        <w:spacing w:lineRule="auto" w:line="360"/>
        <w:rPr/>
      </w:pPr>
      <w:r>
        <w:rPr/>
        <w:t xml:space="preserve">⁪ </w:t>
      </w:r>
      <w:r>
        <w:rPr/>
        <w:t>per motivi di istruzione o di formazione professionale (art. 7, comma 1, lettera c)</w:t>
      </w:r>
    </w:p>
    <w:p>
      <w:pPr>
        <w:pStyle w:val="TextBody"/>
        <w:ind w:left="181" w:hanging="181"/>
        <w:rPr/>
      </w:pPr>
      <w:r>
        <w:rPr/>
        <w:t xml:space="preserve">⁪ </w:t>
      </w:r>
      <w:r>
        <w:rPr/>
        <w:t>come familiare (_____________) di cittadino dell’Unione avente autonomo diritto di soggiorno (art. 7, comma 1, lettera d)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comprova allega la seguente documentazione: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IE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rilascio dell</w:t>
      </w:r>
      <w:r>
        <w:rPr>
          <w:b/>
          <w:sz w:val="24"/>
        </w:rPr>
        <w:t>’attestazione di</w:t>
      </w:r>
      <w:r>
        <w:rPr>
          <w:sz w:val="24"/>
        </w:rPr>
        <w:t xml:space="preserve"> </w:t>
      </w:r>
      <w:r>
        <w:rPr>
          <w:b/>
          <w:sz w:val="24"/>
        </w:rPr>
        <w:t>soggiorno permanente</w:t>
      </w:r>
      <w:r>
        <w:rPr>
          <w:sz w:val="24"/>
        </w:rPr>
        <w:t xml:space="preserve"> </w:t>
      </w:r>
      <w:r>
        <w:rPr>
          <w:b/>
          <w:sz w:val="24"/>
        </w:rPr>
        <w:t>per i cittadini della U.E</w:t>
      </w:r>
      <w:r>
        <w:rPr>
          <w:sz w:val="24"/>
        </w:rPr>
        <w:t>. per le finalità  connesse alla dimostrazione della titolarità del diritto a soggiornare in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/LA  DICHIARANTE</w:t>
      </w:r>
    </w:p>
    <w:p>
      <w:pPr>
        <w:pStyle w:val="Normal"/>
        <w:jc w:val="both"/>
        <w:rPr/>
      </w:pPr>
      <w:r>
        <w:rPr>
          <w:sz w:val="24"/>
        </w:rPr>
        <w:t>Castelfondo, ___________                                    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sto, per sottoscrizione in mia presenza, ai sensi dell’art. 38 del D.P.R. 28/12/2000, n. 445, del/la dichiarante identificato/a mediante: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Il/la dipendente adde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, _______________                                                                         _________________________________</w:t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lineRule="auto" w:line="480" w:before="0" w:after="60"/>
        <w:ind w:left="142" w:right="1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04165</wp:posOffset>
                </wp:positionV>
                <wp:extent cx="6512560" cy="1242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2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3.95pt;width:512.75pt;height:9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lineRule="auto" w:line="480" w:before="0" w:after="60"/>
        <w:ind w:left="142" w:right="193" w:hanging="0"/>
        <w:rPr>
          <w:sz w:val="20"/>
        </w:rPr>
      </w:pPr>
      <w:r>
        <w:rPr>
          <w:sz w:val="20"/>
        </w:rPr>
        <w:t>COMUNE DI TRENTO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PER RICEVUTA DELLA RICHIESTA DELL’ATTESTAZIONE DI SOGGIORNO PERMANENTE PER I CITTADINI DELL’UNIONE EUROPEA. 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ATA</w:t>
        <w:tab/>
      </w:r>
      <w:r>
        <w:rPr/>
        <w:t>Il/la dipendente addetto/a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                                                                                     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4:00Z</dcterms:created>
  <dc:creator>COMUNE DI MEZZOLOMBARDO</dc:creator>
  <dc:description/>
  <cp:keywords/>
  <dc:language>en-US</dc:language>
  <cp:lastModifiedBy>Xp Professional SP 3 Italiano</cp:lastModifiedBy>
  <cp:lastPrinted>2007-06-19T09:28:00Z</cp:lastPrinted>
  <dcterms:modified xsi:type="dcterms:W3CDTF">2015-05-05T16:05:00Z</dcterms:modified>
  <cp:revision>3</cp:revision>
  <dc:subject/>
  <dc:title>All’Ufficio Anagrafe</dc:title>
</cp:coreProperties>
</file>